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063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二十四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二届监事会第二十四次会议通知于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kern w:val="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通过关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安徽省交通建设股份有限公司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第三季度报告》的议案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一致通过“关于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季度报告》的议案”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季度报告》符合法律、法规和中国证监会的规定；报告的内容真实、准确、完整地反映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季度的财务状况和经营成果；确认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季度报告》所载资料不存在任何虚假记载、误导性陈述或者重大遗漏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二十四次会议决议；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22-10-24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1CD899484D4E81F76B90AA1F0A64</vt:lpwstr>
  </property>
  <property fmtid="{D5CDD505-2E9C-101B-9397-08002B2CF9AE}" pid="3" name="KSOProductBuildVer">
    <vt:lpwstr>2052-11.1.0.10463</vt:lpwstr>
  </property>
</Properties>
</file>