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cs="宋体;SimSun" w:ascii="宋体;SimSun" w:hAnsi="宋体;SimSun"/>
          <w:sz w:val="24"/>
          <w:szCs w:val="24"/>
        </w:rPr>
        <w:t>041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三届监事会第三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</w:t>
      </w:r>
      <w:r>
        <w:rPr>
          <w:rFonts w:ascii="宋体;SimSun" w:hAnsi="宋体;SimSun" w:cs="宋体;SimSun"/>
          <w:kern w:val="0"/>
          <w:sz w:val="24"/>
          <w:szCs w:val="24"/>
        </w:rPr>
        <w:t>和完整性承担法律责任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《公司章程》《监事会议事规则》等有关法律、法规、规范性文件的规定，程序合法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经与会监事认真讨论，审核并通过如下事项：</w:t>
      </w:r>
    </w:p>
    <w:p>
      <w:pPr>
        <w:pStyle w:val="Normal"/>
        <w:widowControl/>
        <w:snapToGrid w:val="false"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审议通过《安徽省交通建设股份有限公司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023</w:t>
      </w:r>
      <w:r>
        <w:rPr>
          <w:b/>
          <w:kern w:val="0"/>
          <w:sz w:val="24"/>
          <w:szCs w:val="24"/>
        </w:rPr>
        <w:t>年第一季度报告》的议案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《安徽省交通建设股份有限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2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季度报告》。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监事会认为：公司编制的《安徽省交通建设股份有限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季度报告》符合法律、法规和中国证监会的规定；报告的内容真实、准确、完整地反映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季度的财务状况和经营成果；确认《安徽省交通建设股份有限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季度报告》所载资料不存在任何虚假记载、误导性陈述或者重大遗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ind w:firstLine="2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cp:lastPrinted>2022-01-07T10:45:00Z</cp:lastPrinted>
  <dcterms:modified xsi:type="dcterms:W3CDTF">2023-04-27T06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